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" w:hanging="0"/>
        <w:rPr>
          <w:rFonts w:ascii="Times New Roman" w:hAnsi="Times New Roman" w:cs="Times New Roman"/>
          <w:b/>
          <w:b/>
          <w:bCs/>
          <w:color w:val="000000"/>
          <w:spacing w:val="-7"/>
          <w:w w:val="8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80"/>
          <w:szCs w:val="80"/>
        </w:rPr>
        <w:t>CZY MORŚWINY PRZETRWAJĄ?</w:t>
      </w:r>
    </w:p>
    <w:p>
      <w:pPr>
        <w:pStyle w:val="Normal"/>
        <w:shd w:fill="FFFFFF" w:val="clear"/>
        <w:spacing w:before="53" w:after="84"/>
        <w:ind w:right="348" w:hanging="0"/>
        <w:jc w:val="right"/>
        <w:rPr>
          <w:b/>
          <w:b/>
          <w:b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201930</wp:posOffset>
                </wp:positionV>
                <wp:extent cx="1676400" cy="1447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pt;margin-top:15.9pt;width:131.95pt;height:11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</w:rPr>
        <w:t>Aneta Szymczyk</w:t>
      </w:r>
    </w:p>
    <w:p>
      <w:pPr>
        <w:sectPr>
          <w:type w:val="nextPage"/>
          <w:pgSz w:w="11906" w:h="16838"/>
          <w:pgMar w:left="521" w:right="595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25" w:after="0"/>
        <w:ind w:left="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Niewielu Polaków wie, co znaczy słowo „mor-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świn". Badania socjologiczne wykonane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w końcu lat 80. wykazały, iż zaledwie ok. 13%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łodzieży szkół średnich wiedziało, że mor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świny żyją w Bałtyku*. Morświn zwyczajny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(Phocoena phocoena)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ależy do waleni, jak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elfin, orka czy wieloryb. Jest jedynym wale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iem występującym na stałe w Bałtyku. Jego</w:t>
        <w:br/>
        <w:t>charakterystyczne cechy to krótki, ścięty pysk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i niska, trójkątna płetwa grzbietowa. Inteligen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ją nie ustępuje delfinom. Spotkania z nim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ależą do rzadkości. Morświny prowadzą bar-</w:t>
        <w:br/>
        <w:t>dzo skryty tryb życia, rzadko wyskakują z wo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y. Wielu naukowców zajmujących się tymi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zwierzętami nigdy nie widziało płynącego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morświna! Informacje o „bałtyckich delfinach"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pochodzą najczęściej od rybaków, którzy mają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ajwięcej okazji do ich obserwacj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707515</wp:posOffset>
                </wp:positionH>
                <wp:positionV relativeFrom="paragraph">
                  <wp:posOffset>1538605</wp:posOffset>
                </wp:positionV>
                <wp:extent cx="1586230" cy="2487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986655" cy="2487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655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95.85pt;mso-wrap-distance-left:1.9pt;mso-wrap-distance-right:1.9pt;mso-wrap-distance-top:0pt;mso-wrap-distance-bottom:0pt;margin-top:121.1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pict>
                          <v:rect id="shape_0" stroked="t" o:allowincell="f" style="position:absolute;margin-left:260.6pt;margin-top:195.55pt;width:131.8pt;height:323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4986655" cy="2487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6655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5380" cy="7289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Bałtyckie morświny figurują na Czerwonej Liście Gatunków Zagrożonych IUCN z kategorią „narażone", co oznacza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że są zagrożone wyginięciem w środowisku naturalnym w ciągu życia trzech kolejnych pokoleń, czyli ok. 30 lat.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otychczasowe badania wskazują, że ssaki te giną prawie trzy razy szybciej niż mogą się odtwarzać. Zostało ich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prawdopodobnie zaledwie ok. 600 osobników. Cechą bałtyckiej populacji jest jej separacja od stad żyjących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w Cieśninach Duńskich i Morzu Północnym i nie można liczyć na uzupełnienie jej zasobów z sąsiednich rejonó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57.4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8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Bałtyckie morświny figurują na Czerwonej Liście Gatunków Zagrożonych IUCN z kategorią „narażone", co oznacza,</w:t>
                        <w:br/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że są zagrożone wyginięciem w środowisku naturalnym w ciągu życia trzech kolejnych pokoleń, czyli ok. 30 lat.</w:t>
                        <w:br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Dotychczasowe badania wskazują, że ssaki te giną prawie trzy razy szybciej niż mogą się odtwarzać. Zostało ich</w:t>
                        <w:br/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prawdopodobnie zaledwie ok. 600 osobników. Cechą bałtyckiej populacji jest jej separacja od stad żyjących</w:t>
                        <w:br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w Cieśninach Duńskich i Morzu Północnym i nie można liczyć na uzupełnienie jej zasobów z sąsiednich rejonó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2483485</wp:posOffset>
                </wp:positionV>
                <wp:extent cx="1674495" cy="41148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1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pt;margin-top:195.55pt;width:131.8pt;height:32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12" w:firstLine="1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orświny należą do najmniejszych waleni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- dorastają do ok. 180 cm, ważą ok. 55 kg.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Żyją maksymalnie 15 lat. Przebywają w nie-</w:t>
        <w:br/>
        <w:t>wielkich stadach liczących zwykle 2-3 osob-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niki, w wodach przybrzeżnych, czasami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wpływają do rzek. Tylko w okresie żerowania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ub migracji tworzą większe grupy liczące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ok. 50 sztuk. Najważniejszym akwenem dla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tych zwierząt jest Zatoka Pucka.</w:t>
      </w:r>
    </w:p>
    <w:p>
      <w:pPr>
        <w:pStyle w:val="Normal"/>
        <w:shd w:fill="FFFFFF" w:val="clear"/>
        <w:spacing w:lineRule="exact" w:line="168"/>
        <w:ind w:left="2" w:firstLine="1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Katastrofalny stan populacji bałtyckich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orświnów jest spowodowany, jak można się</w:t>
        <w:br/>
        <w:t>domyślić, działalnością człowieka. Zwierzęta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te od dawna były obiektem regularnych polo-</w:t>
        <w:br/>
        <w:t>wań. Zajęciem tym trudniły się wszystkie bał-</w:t>
        <w:br/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>tyckie narody. Na przykład system zatok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i cieśnin u wybrzeży Danii umożliwiał zapę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zanie morświnów na płytkie wody, skąd od-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grodzone sieciami nie mogły znaleźć powrotnej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drogi. Najwcześniejsza wzmianka o połowach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to zapis zawarty w przywileju z 17 lipca 1378 r.,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w którym Wielki Mistrz Krzyżacki Winrych</w:t>
      </w:r>
    </w:p>
    <w:p>
      <w:pPr>
        <w:pStyle w:val="Normal"/>
        <w:shd w:fill="FFFFFF" w:val="clear"/>
        <w:spacing w:lineRule="exact" w:line="173" w:before="151" w:after="0"/>
        <w:ind w:left="17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43180</wp:posOffset>
                </wp:positionV>
                <wp:extent cx="1674495" cy="40386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03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3.4pt;width:131.8pt;height:3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Okazuje się, że nowoczesne urządzenia n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słuchowe stosowane na okrętach NATO po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wodują śmierć dziesiątków wielorybów.</w:t>
        <w:br/>
        <w:t>Stosowane dziś sonary (urządzenia aku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styczne używane na okrętach do wykrywa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nia łodzi podwodnych) emitują dźwięki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miliony razy silniejsze niż urządzenia z okre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su zimnej wojny. Sonar 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Surtrass LFA, 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uży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wany obecnie w marynarce amerykańskiej,</w:t>
        <w:br/>
        <w:t>' posiada 18 głośników, każdy z nich wysyła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źwięki o natężeniu 255 decybeli; jest to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odpowiednik hałasu, jaki panuje w pobli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żu startującej rakiety Apollo! Nawet w od-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ległości 150 km od sonaru sygnały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dźwiękowe mogą osiągać 160 decybeli,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czyli aż o 50 decybeli więcej niż najwyższy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poziom natężenia dźwięku, na jaki mogą być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arażeni, według przepisów, nurkowie ma-</w:t>
        <w:br/>
        <w:t>rynarki amerykańskiej. Siedem lat temu 12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wielorybów gładkoskórych zmarło między greckimi wyspami tuż po zakończeniu mor-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kich ćwiczeń NATO, podczas których</w:t>
        <w:br/>
        <w:t>wypróbowywano nowy rodzaj sonarów.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W lecie 2000 r. na plaże wysp Bahama wy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płynęło 17 martwych wielorybów. Sekcja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zwłok wykazała krwotoki w uszach i w mó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zgu. Zaledwie godzinę przed znalezieniem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martwego ssaka, w pobliżu przepływała esk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dra amerykańskich niszczycieli. W listopa-</w:t>
        <w:br/>
        <w:t>dzie 2002 r. na plażach Wysp Kanaryjskich</w:t>
        <w:br/>
        <w:t>znaleziono także 17 martwych wielorybów;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ich śmierć zbiegła się z ćwiczeniami </w:t>
      </w:r>
      <w:r>
        <w:rPr>
          <w:rFonts w:cs="Times New Roman" w:ascii="Times New Roman" w:hAnsi="Times New Roman"/>
          <w:i/>
          <w:iCs/>
          <w:color w:val="000000"/>
          <w:spacing w:val="-5"/>
          <w:sz w:val="14"/>
          <w:szCs w:val="14"/>
        </w:rPr>
        <w:t>Neo Ta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 xml:space="preserve">pon 2002.                                                   </w:t>
      </w:r>
    </w:p>
    <w:p>
      <w:pPr>
        <w:pStyle w:val="Normal"/>
        <w:shd w:fill="FFFFFF" w:val="clear"/>
        <w:spacing w:lineRule="exact" w:line="178" w:before="72" w:after="0"/>
        <w:ind w:left="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6035</wp:posOffset>
                </wp:positionV>
                <wp:extent cx="146304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05pt" to="119.35pt,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a podstawie: Owen Dyer, „Sonar zabija",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The Guardian, 30.10.2002 r. </w:t>
      </w:r>
    </w:p>
    <w:p>
      <w:pPr>
        <w:pStyle w:val="Normal"/>
        <w:shd w:fill="FFFFFF" w:val="clear"/>
        <w:spacing w:lineRule="exact" w:line="166" w:before="127" w:after="0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von Klipprode nadał Helowi prawa miejskie,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zobowiązując mieszkańców do płacenia po-</w:t>
        <w:br/>
        <w:t>datku od złowionych morświnów przez każdą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z łódek rybackich. W XX w., w okresie mię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zywojennym, zwierzęta te były uznane za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szkodniki niszczące rybostan i sieci. Ich zabi-</w:t>
      </w:r>
    </w:p>
    <w:p>
      <w:pPr>
        <w:pStyle w:val="Normal"/>
        <w:shd w:fill="FFFFFF" w:val="clear"/>
        <w:spacing w:lineRule="exact" w:line="168"/>
        <w:ind w:left="12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janie było premiowane pieniężnie, rocznie ofia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ą polowań padały setki morświnów. Od lat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40. liczba tych zwierząt drastycznie zmalała.</w:t>
      </w:r>
    </w:p>
    <w:p>
      <w:pPr>
        <w:pStyle w:val="Normal"/>
        <w:shd w:fill="FFFFFF" w:val="clear"/>
        <w:spacing w:lineRule="exact" w:line="168"/>
        <w:ind w:left="7" w:right="5" w:firstLine="1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ziś morświny są gatunkiem ściśle chro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nionym w Polsce (od 1984 r.) i w Europie. Naj-</w:t>
        <w:br/>
        <w:t>ważniejszymi dokumentami są Rozporządzeni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Ministra Ochrony Środowiska, Zasobów Na-</w:t>
        <w:br/>
        <w:t>turalnych i Leśnictwa z dn. 6 stycznia 1995 r.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(Dz. Ust. 1995 nr 13, poz. 61), Konwencja Ber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eńska i Bońska oraz wynikające z tej ostat-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niej Porozumienie ASCOBANS </w:t>
      </w:r>
      <w:r>
        <w:rPr>
          <w:rFonts w:cs="Times New Roman" w:ascii="Times New Roman" w:hAnsi="Times New Roman"/>
          <w:i/>
          <w:iCs/>
          <w:color w:val="000000"/>
          <w:spacing w:val="-6"/>
          <w:sz w:val="14"/>
          <w:szCs w:val="14"/>
        </w:rPr>
        <w:t>(Agreement o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the Conservation of Small Cetaceans on th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 xml:space="preserve">Baltic and North Seas),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czyli Porozumieni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o Ochronie Małych Waleni Bałtyku i Morza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Północnego podpisane 13.12.1995 r. Polska zo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bowiązana jest m.in. do corocznego raporto-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wania stanu wiedzy na temat morświnów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w swojej strefie Bałtyku. Koordynatorem ba-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dań naukowych na temat ssaków morskich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w Polsce jest Stacja Morska Instytutu Oce-</w:t>
        <w:br/>
        <w:t>anografii Uniwersytetu Gdańskiego,</w:t>
      </w:r>
    </w:p>
    <w:p>
      <w:pPr>
        <w:pStyle w:val="Normal"/>
        <w:shd w:fill="FFFFFF" w:val="clear"/>
        <w:spacing w:lineRule="exact" w:line="168"/>
        <w:ind w:left="5" w:right="2" w:firstLine="1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Współcześnie główną przyczyną śmiertel-</w:t>
        <w:br/>
        <w:t>ności morświnów są zanieczyszczenia met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lami ciężkimi i substancjami ropopochodnymi,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zakłócenia akustyczne w morzu i przede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wszystkim masowo stosowane w rybołów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twie stawne sieci skrzelowe. Sieci te wyko-</w:t>
        <w:br/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>nane są z silnych, ale bardzo cienkich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ylonowych przędzy, które są niemożliwe do</w:t>
        <w:br/>
        <w:t>hydrolokacyjnego rozpoznania przez morświ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y. Najbardziej niebezpieczne są sieci do po-</w:t>
        <w:br/>
        <w:t>łowu łososi, w których znaleziono najwięcej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martwych zwierząt. Dryfują one rozpostarte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w wodzie i są niezauważalną, trudną do omi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nięcia przeszkodą. Oczko sieci jest na tyle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uże, że pysk wpadającego w sieć morświna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zostaje bezpowrotnie w nim uwięziony. Wsku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tek rozpaczliwych prób uwolnienia się z pu-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łapki, sieci oplatają jego ciało kolejnymi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warstwami. Zwierzę będące w ogromnym stre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ie, wykonuje dodatkowy wysiłek, co zwięk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sza w szybkim tempie brak tlenu i doprowadza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o śmierci w wyniku uduszenia. W Bałtyku</w:t>
        <w:br/>
        <w:t>ginie w ten sposób co najmniej kilkadziesiąt</w:t>
        <w:br/>
        <w:t>morświnów rocznie.</w:t>
      </w:r>
    </w:p>
    <w:p>
      <w:pPr>
        <w:pStyle w:val="Normal"/>
        <w:shd w:fill="FFFFFF" w:val="clear"/>
        <w:spacing w:lineRule="exact" w:line="168" w:before="2" w:after="0"/>
        <w:ind w:left="5" w:right="12" w:firstLine="1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Bardzo ważna dla bezpiecznej egzystencji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morświnów jest cisza akustyczna. Zwierzęta</w:t>
      </w:r>
    </w:p>
    <w:p>
      <w:pPr>
        <w:pStyle w:val="Normal"/>
        <w:shd w:fill="FFFFFF" w:val="clear"/>
        <w:spacing w:lineRule="exact" w:line="166" w:before="130" w:after="0"/>
        <w:ind w:right="1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te są wyjątkowo wrażliwe na hałas. Zakłóce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nia akustyczne, powodowane przez wzrost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intensywności żeglugi w akwenie Bałtyku, de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tonacje na morskich poligonach i rozwój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agresywnej turystyki motorowodnej skutecz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ie płoszą je z dotychczasowych siedlisk.</w:t>
      </w:r>
    </w:p>
    <w:p>
      <w:pPr>
        <w:pStyle w:val="Normal"/>
        <w:shd w:fill="FFFFFF" w:val="clear"/>
        <w:spacing w:lineRule="exact" w:line="168"/>
        <w:ind w:right="7" w:firstLine="1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Przyjmuje się, że dla zachowania gatunku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morświna zwyczajnego potrzebne jest odtwo-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rzenie populacji do wielkości 3000 sztuk.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W Danii próbowano utrzymywać morświny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w niewoli do celów badawczych ponad 100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razy! Większość pochodziła „z wypadków"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i ginęła w wyniku ran związanych z połowem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i transportem. Jest tylko jedna wzmianka o na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rodzinach morświna w niewoli (zapłodnienie</w:t>
        <w:br/>
        <w:t>nastąpiło jednak wcześniej, w naturze). Obec-</w:t>
        <w:br/>
        <w:t>nie w Kerteminde w Danii, w ośrodku badań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ad zachowaniem morświnów „Fjord and Belt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enter" z powodzeniem żyją trzy osobniki: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wa od 1997 r., jeden od 1999 r. W holender-</w:t>
        <w:br/>
        <w:t>skim Harderwijk nad Morzem Północnym le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zy się chore morświny, które po kuracji są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wypuszczane do morza. Również baseny Sta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ji Morskiej UG w Helu przygotowywane są</w:t>
        <w:br/>
        <w:t>na rehabilitację tych zwierząt.</w:t>
      </w:r>
    </w:p>
    <w:p>
      <w:pPr>
        <w:pStyle w:val="Normal"/>
        <w:shd w:fill="FFFFFF" w:val="clear"/>
        <w:spacing w:lineRule="exact" w:line="168"/>
        <w:ind w:left="2" w:right="17" w:firstLine="1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iezbędne działania, jakie należy podjąć na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rzecz ratowania morświnów (zgodnie z zale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eniami porozumienia ASCOBANS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168" w:before="2" w:after="0"/>
        <w:ind w:left="0" w:firstLine="122"/>
        <w:rPr>
          <w:rFonts w:ascii="Times New Roman" w:hAnsi="Times New Roman" w:cs="Times New Roman"/>
          <w:color w:val="000000"/>
          <w:spacing w:val="-1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Określanie akwenów o szczególnym zna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zeniu dla przetrwania zwierząt: środowiska</w:t>
        <w:br/>
        <w:t>ochroniarskie proponują utworzenie w Zato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e Puckiej rezerwatu morświnów i zakaz poło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wów na tym obszar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168" w:before="2" w:after="0"/>
        <w:ind w:left="0" w:firstLine="122"/>
        <w:rPr>
          <w:rFonts w:ascii="Times New Roman" w:hAnsi="Times New Roman" w:cs="Times New Roman"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Zapobieganie zakłóceniom akustycznym:</w:t>
        <w:br/>
        <w:t>np. zakaz używania szybkich łodzi z napędem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śrubowym (tylko napęd strumieniowy lub li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mity prędkości i zakazy poruszania się w stre-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fach ochronnych - Zatoka Puck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168"/>
        <w:ind w:left="0" w:firstLine="122"/>
        <w:rPr>
          <w:rFonts w:ascii="Times New Roman" w:hAnsi="Times New Roman" w:cs="Times New Roman"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Modyfikacja narzędzi i metod rybołów-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stwa: połowy na Bałtyku tylko za pomocą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metalizowanych sieci (morświny i delfiny -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walenie posługują się echolokacją i mogą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wykryć sieci, które mają przyczepione/wple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cione specjalne taśmy metalizowanego pla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stiku; można je w ten sposób uchronić przed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śmiercią w siecia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168"/>
        <w:ind w:left="122" w:hanging="0"/>
        <w:rPr>
          <w:rFonts w:ascii="Times New Roman" w:hAnsi="Times New Roman" w:cs="Times New Roman"/>
          <w:color w:val="000000"/>
          <w:spacing w:val="-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Działania w zakresie informacji i eduk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168"/>
        <w:ind w:left="0" w:firstLine="122"/>
        <w:rPr>
          <w:rFonts w:ascii="Times New Roman" w:hAnsi="Times New Roman" w:cs="Times New Roman"/>
          <w:color w:val="000000"/>
          <w:spacing w:val="-1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Pomoc weterynaryjna i rehabilitacyjna dla</w:t>
        <w:br/>
        <w:t>morświn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168" w:before="5" w:after="0"/>
        <w:ind w:left="0" w:firstLine="122"/>
        <w:rPr>
          <w:rFonts w:ascii="Times New Roman" w:hAnsi="Times New Roman" w:cs="Times New Roman"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tałe monitorowanie środowiska i zdro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wia morświnów, kontrolowanie bazy pokar-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m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spacing w:lineRule="exact" w:line="168" w:before="10" w:after="0"/>
        <w:ind w:left="122" w:hanging="0"/>
        <w:rPr>
          <w:rFonts w:ascii="Times New Roman" w:hAnsi="Times New Roman" w:cs="Times New Roman"/>
          <w:color w:val="000000"/>
          <w:spacing w:val="-1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Badania naukowe nad stanem populacji.</w:t>
      </w:r>
    </w:p>
    <w:p>
      <w:pPr>
        <w:pStyle w:val="Normal"/>
        <w:shd w:fill="FFFFFF" w:val="clear"/>
        <w:spacing w:lineRule="exact" w:line="158" w:before="158" w:after="0"/>
        <w:ind w:left="62" w:right="9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Morświn, jak każdy gatunek, ma prawo do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życia. Jeżeli chronimy orły, rysie, wilki i foki,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musimy chronić i morświny. Jeśli w Bałty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ku mają jeszcze żyć „bałtyckie delfiny",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należy podjąć skuteczną akcję usuwania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przyczyn ich nadmiernej śmiertelności. /.../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Bałtyk musi zrzucić z siebie odium morza</w:t>
        <w:br/>
        <w:t>zniszczenia i śmierci. Stosunek do przyro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dy i dbałość o jej naturalność i trwałość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zasobów coraz częściej określa poziom cy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wilizacyjnego rozwoju społeczeństw.</w:t>
      </w:r>
    </w:p>
    <w:p>
      <w:pPr>
        <w:pStyle w:val="Normal"/>
        <w:shd w:fill="FFFFFF" w:val="clear"/>
        <w:spacing w:before="74" w:after="0"/>
        <w:ind w:left="1310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Krzysztof E. Skóra</w:t>
      </w:r>
    </w:p>
    <w:p>
      <w:pPr>
        <w:pStyle w:val="Normal"/>
        <w:shd w:fill="FFFFFF" w:val="clear"/>
        <w:spacing w:before="154" w:after="0"/>
        <w:ind w:left="25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Ważne adresy i źródła informacji:</w:t>
      </w:r>
    </w:p>
    <w:p>
      <w:pPr>
        <w:pStyle w:val="Normal"/>
        <w:shd w:fill="FFFFFF" w:val="clear"/>
        <w:spacing w:lineRule="exact" w:line="170" w:before="74" w:after="0"/>
        <w:ind w:right="9" w:hanging="0"/>
        <w:rPr/>
      </w:pP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Stacja Morska Instytutu Oceanografii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Uniwersytetu Gdańskiego w Helu (sta-</w:t>
      </w:r>
    </w:p>
    <w:p>
      <w:pPr>
        <w:pStyle w:val="Normal"/>
        <w:shd w:fill="FFFFFF" w:val="clear"/>
        <w:spacing w:lineRule="exact" w:line="170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nowi  centrum zbierania danych o ssakach morskich występujących w polskiej strefie Bałtyku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), ul.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n-US"/>
        </w:rPr>
        <w:t>Morska 2, 84-150 Hel,</w:t>
        <w:br/>
        <w:t>tel. 0-601 88 99 40, fax: (58) 67 50 420,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  <w:lang w:val="en-US"/>
        </w:rPr>
        <w:t>e-mail: sekhel@univ.gda.pl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  <w:lang w:val="en-US"/>
        </w:rPr>
        <w:t>WWW: http://hel.hel.univ.gda.pl</w:t>
      </w:r>
    </w:p>
    <w:p>
      <w:pPr>
        <w:pStyle w:val="Normal"/>
        <w:shd w:fill="FFFFFF" w:val="clear"/>
        <w:spacing w:lineRule="exact" w:line="173" w:before="122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Morskie Laboratorium Terenowe Uniwer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ytetu Gdańskiego w Helu, skr. poczt. 37,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84-150 Hel.</w:t>
      </w:r>
    </w:p>
    <w:p>
      <w:pPr>
        <w:pStyle w:val="Normal"/>
        <w:shd w:fill="FFFFFF" w:val="clear"/>
        <w:spacing w:lineRule="exact" w:line="170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acownicy przyjeżdżają natychmiast do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zwierząt złowionych lub znalezionych na</w:t>
        <w:br/>
        <w:t>brzegu. Została wydana ulotka informują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a o sposobach udzielania pomocy żyją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cemu morświnowi wyrzuconemu na brzeg,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a także wskazówki na temat dokonywania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pomiarów i notowania danych z obserwa-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cji. Telefon czynny całą dobę: (58) 67 50 836..</w:t>
      </w:r>
    </w:p>
    <w:p>
      <w:pPr>
        <w:pStyle w:val="Normal"/>
        <w:shd w:fill="FFFFFF" w:val="clear"/>
        <w:spacing w:lineRule="exact" w:line="173" w:before="115" w:after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Fundacja Rozwoju Uniwersytetu Gdańskie-</w:t>
        <w:br/>
        <w:t>go (wspierająca akcję „Ratujmy morświny"</w:t>
        <w:br/>
        <w:t xml:space="preserve">prowadzoną przez Stację Morską UG),   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ul. Bażyńskiego 1A, 80-952 Gdańsk,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WWW: http://frug.gda.pl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Można wspierać akcję wpłacając dowolną</w:t>
        <w:br/>
        <w:t>kwotę na konto fundacji: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numer konta: 691090 1098 0000 0000 0901 5841,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Bank Zachodni WBK S.A I/O w Gdańsku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z dopiskiem: „Ratujmy morświny".</w:t>
      </w:r>
    </w:p>
    <w:p>
      <w:pPr>
        <w:pStyle w:val="Normal"/>
        <w:shd w:fill="FFFFFF" w:val="clear"/>
        <w:spacing w:lineRule="exact" w:line="170" w:before="74" w:after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Stowarzyszenie „Przyjaciele Helu":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skora@univ.gda.pl</w:t>
      </w:r>
    </w:p>
    <w:p>
      <w:pPr>
        <w:pStyle w:val="Normal"/>
        <w:shd w:fill="FFFFFF" w:val="clear"/>
        <w:spacing w:lineRule="exact" w:line="170" w:before="79" w:after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Warto też zajrzeć na stronę</w:t>
        <w:br/>
        <w:t>WWW: http://morswin.net4.pl</w:t>
      </w:r>
    </w:p>
    <w:p>
      <w:pPr>
        <w:pStyle w:val="Normal"/>
        <w:shd w:fill="FFFFFF" w:val="clear"/>
        <w:spacing w:lineRule="exact" w:line="168" w:before="77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Serdeczne podziękowania dla Norberta Pokorskie-</w:t>
        <w:br/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>go, pracownika Słowińskiego Parku Narodowego</w:t>
        <w:br/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za udostępnienie materiałów na temat morświnów,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które zostały wykorzystane w tekście.</w:t>
      </w:r>
    </w:p>
    <w:p>
      <w:pPr>
        <w:pStyle w:val="Normal"/>
        <w:shd w:fill="FFFFFF" w:val="clear"/>
        <w:spacing w:lineRule="exact" w:line="170" w:before="166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139573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95pt" to="117.05pt,3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* Skóra K.E. 1990.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  <w:lang w:val="en-US"/>
        </w:rPr>
        <w:t>Notes on cetacea in th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  <w:lang w:val="en-US"/>
        </w:rPr>
        <w:t xml:space="preserve">Polish Baltic Sea: 1979-1990. 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Aqatic Mamals</w:t>
        <w:br/>
        <w:t>1991.17.2,67-70.</w:t>
      </w:r>
    </w:p>
    <w:p>
      <w:pPr>
        <w:sectPr>
          <w:type w:val="nextPage"/>
          <w:pgSz w:w="11906" w:h="16838"/>
          <w:pgMar w:left="521" w:right="852" w:gutter="0" w:header="0" w:top="386" w:footer="0" w:bottom="360"/>
          <w:pgNumType w:fmt="decimal"/>
          <w:cols w:num="4" w:equalWidth="false" w:sep="false">
            <w:col w:w="2505" w:space="142"/>
            <w:col w:w="2505" w:space="158"/>
            <w:col w:w="2498" w:space="166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6120" w:hanging="0"/>
        <w:rPr/>
      </w:pPr>
      <w:r>
        <w:rPr>
          <w:b/>
          <w:bCs/>
          <w:color w:val="000000"/>
          <w:spacing w:val="67"/>
          <w:w w:val="57"/>
          <w:sz w:val="16"/>
          <w:szCs w:val="16"/>
        </w:rPr>
        <w:t>LIPIEC</w:t>
      </w:r>
      <w:r>
        <w:rPr>
          <w:b/>
          <w:bCs/>
          <w:color w:val="000000"/>
          <w:w w:val="57"/>
          <w:sz w:val="16"/>
          <w:szCs w:val="16"/>
        </w:rPr>
        <w:t xml:space="preserve">    </w:t>
      </w:r>
      <w:r>
        <w:rPr>
          <w:b/>
          <w:bCs/>
          <w:color w:val="000000"/>
          <w:spacing w:val="19"/>
          <w:w w:val="57"/>
          <w:sz w:val="16"/>
          <w:szCs w:val="16"/>
        </w:rPr>
        <w:t xml:space="preserve">i    </w:t>
      </w:r>
      <w:r>
        <w:rPr>
          <w:b/>
          <w:bCs/>
          <w:color w:val="000000"/>
          <w:spacing w:val="69"/>
          <w:w w:val="57"/>
          <w:sz w:val="16"/>
          <w:szCs w:val="16"/>
        </w:rPr>
        <w:t>SIERPIEŃ</w:t>
      </w:r>
      <w:r>
        <w:rPr>
          <w:b/>
          <w:bCs/>
          <w:color w:val="000000"/>
          <w:spacing w:val="19"/>
          <w:w w:val="57"/>
          <w:sz w:val="16"/>
          <w:szCs w:val="16"/>
        </w:rPr>
        <w:t xml:space="preserve">    </w:t>
      </w:r>
      <w:r>
        <w:rPr>
          <w:b/>
          <w:bCs/>
          <w:color w:val="000000"/>
          <w:spacing w:val="70"/>
          <w:w w:val="57"/>
          <w:sz w:val="16"/>
          <w:szCs w:val="16"/>
        </w:rPr>
        <w:t>2003-DZIKIE</w:t>
      </w:r>
      <w:r>
        <w:rPr>
          <w:b/>
          <w:bCs/>
          <w:color w:val="000000"/>
          <w:spacing w:val="19"/>
          <w:w w:val="57"/>
          <w:sz w:val="16"/>
          <w:szCs w:val="16"/>
        </w:rPr>
        <w:t xml:space="preserve">    </w:t>
      </w:r>
      <w:r>
        <w:rPr>
          <w:b/>
          <w:bCs/>
          <w:color w:val="000000"/>
          <w:spacing w:val="70"/>
          <w:w w:val="57"/>
          <w:sz w:val="16"/>
          <w:szCs w:val="16"/>
        </w:rPr>
        <w:t>ŻYCIE*5</w:t>
      </w:r>
    </w:p>
    <w:sectPr>
      <w:type w:val="nextPage"/>
      <w:pgSz w:w="11906" w:h="16838"/>
      <w:pgMar w:left="521" w:right="595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04:00Z</dcterms:created>
  <dc:creator>radek</dc:creator>
  <dc:description/>
  <dc:language>en-US</dc:language>
  <cp:lastModifiedBy>radek</cp:lastModifiedBy>
  <dcterms:modified xsi:type="dcterms:W3CDTF">2005-02-21T12:32:00Z</dcterms:modified>
  <cp:revision>8</cp:revision>
  <dc:subject/>
  <dc:title/>
</cp:coreProperties>
</file>