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7950</wp:posOffset>
                </wp:positionH>
                <wp:positionV relativeFrom="paragraph">
                  <wp:posOffset>-54610</wp:posOffset>
                </wp:positionV>
                <wp:extent cx="0" cy="9113520"/>
                <wp:effectExtent l="23495" t="0" r="234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4.3pt" to="-8.5pt,713.25pt" stroked="t" o:allowincell="f" style="position:absolute;mso-position-horizontal-relative:margin">
                <v:stroke color="black" weight="47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59550</wp:posOffset>
                </wp:positionH>
                <wp:positionV relativeFrom="paragraph">
                  <wp:posOffset>-125730</wp:posOffset>
                </wp:positionV>
                <wp:extent cx="0" cy="9180830"/>
                <wp:effectExtent l="24130" t="0" r="234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072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-9.9pt" to="516.5pt,712.95pt" stroked="t" o:allowincell="f" style="position:absolute;mso-position-horizontal-relative:margin">
                <v:stroke color="black" weight="47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61" w:before="214" w:after="0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Komisja Europejska wydała za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kaz poławiania ryb na Bałtyku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niektórymi rodzajami sieci. Decy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zja ta ma pomóc w ochronieniu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morświnów - jedynych waleni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stale zasiedlających wody Morza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Bałtyckiego (więcej o morświnach</w:t>
        <w:br/>
        <w:t>pisaliśmy w numerze wakacyjnym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z ubiegłego roku). Zwierzęta te są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zagrożone wyginięciem, znajdują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się na Czerwonej Liście Gatun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ków Zagrożonych, chronią je: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Konwencja Bońska, Berneńska,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Helsińska i polskie prawo. Za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jedną z przyczyn śmiertelności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osobników tego gatunku uznaje</w:t>
        <w:br/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się sieci służące do połowów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łososi i troci. Decyzja KE miała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pomóc w ochronie tego gatun-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ku. Są jednak wątpliwości, czy tak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się stanie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933825</wp:posOffset>
                </wp:positionH>
                <wp:positionV relativeFrom="paragraph">
                  <wp:posOffset>1426845</wp:posOffset>
                </wp:positionV>
                <wp:extent cx="1169035" cy="1969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48729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55.05pt;mso-wrap-distance-left:1.9pt;mso-wrap-distance-right:1.9pt;mso-wrap-distance-top:0pt;mso-wrap-distance-bottom:0pt;margin-top:112.35pt;mso-position-vertical-relative:text;margin-left:30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48729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29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8255</wp:posOffset>
                </wp:positionH>
                <wp:positionV relativeFrom="paragraph">
                  <wp:posOffset>4060825</wp:posOffset>
                </wp:positionV>
                <wp:extent cx="1169035" cy="20847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499870" cy="2084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64.15pt;mso-wrap-distance-left:1.9pt;mso-wrap-distance-right:1.9pt;mso-wrap-distance-top:0pt;mso-wrap-distance-bottom:0pt;margin-top:319.75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499870" cy="2084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599055</wp:posOffset>
                </wp:positionH>
                <wp:positionV relativeFrom="paragraph">
                  <wp:posOffset>6962140</wp:posOffset>
                </wp:positionV>
                <wp:extent cx="1169035" cy="20789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627630" cy="20789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63.7pt;mso-wrap-distance-left:1.9pt;mso-wrap-distance-right:1.9pt;mso-wrap-distance-top:0pt;mso-wrap-distance-bottom:0pt;margin-top:548.2pt;mso-position-vertical-relative:text;margin-left:20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627630" cy="20789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68275</wp:posOffset>
                </wp:positionH>
                <wp:positionV relativeFrom="paragraph">
                  <wp:posOffset>635</wp:posOffset>
                </wp:positionV>
                <wp:extent cx="6080760" cy="40830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05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position w:val="-2"/>
                                <w:sz w:val="58"/>
                                <w:szCs w:val="58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position w:val="-2"/>
                                <w:sz w:val="58"/>
                                <w:szCs w:val="58"/>
                                <w:highlight w:val="white"/>
                              </w:rPr>
                              <w:t>MORŚWINY, RYBACY I NAUKO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05"/>
                              <w:rPr>
                                <w:rFonts w:eastAsia="Arial"/>
                                <w:color w:val="000000"/>
                                <w:spacing w:val="-4"/>
                                <w:highlight w:val="white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2.15pt;mso-wrap-distance-left:1.9pt;mso-wrap-distance-right:1.9pt;mso-wrap-distance-top:0pt;mso-wrap-distance-bottom:0pt;margin-top:0.0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05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position w:val="-2"/>
                          <w:sz w:val="58"/>
                          <w:szCs w:val="58"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position w:val="-2"/>
                          <w:sz w:val="58"/>
                          <w:szCs w:val="58"/>
                          <w:highlight w:val="white"/>
                        </w:rPr>
                        <w:t>MORŚWINY, RYBACY I NAUKOWC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05"/>
                        <w:rPr>
                          <w:rFonts w:eastAsia="Arial"/>
                          <w:color w:val="000000"/>
                          <w:spacing w:val="-4"/>
                          <w:highlight w:val="white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4"/>
                          <w:highlight w:val="whit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1"/>
        <w:ind w:left="12" w:right="10" w:firstLine="11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Zakazane sieci służą do poło-</w:t>
        <w:br/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wów ryb łososiowatych - troci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i łososia. Zwie się je pławnicami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i traktowane są jako jedno z za-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grożeń dla tych morskich ssaków.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Morświny wpadają w niewidocz-</w:t>
        <w:br/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ne dla nich sieci, zaplątują się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i giną podczas szamotaniny to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warzyszącej próbie uwolnienia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się z pułapki. Pławnice zagrażają</w:t>
        <w:br/>
        <w:t>nie tylko morświnom - to taki ro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zaj sieci, który usidlając ryby,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łowi także nurkujące ptaki oraz</w:t>
      </w:r>
    </w:p>
    <w:p>
      <w:pPr>
        <w:pStyle w:val="Normal"/>
        <w:shd w:fill="FFFFFF" w:val="clear"/>
        <w:spacing w:lineRule="exact" w:line="161" w:before="29" w:after="0"/>
        <w:ind w:left="12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foki. Na całym świecie odchodzi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się od stosowania takich metod</w:t>
        <w:br/>
        <w:t>połowowych, zastępując je roz-</w:t>
        <w:br/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wiązaniami mniej szkodliwymi dla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>ekosystemu wodnego i jego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mieszkańców. Nie bez znaczenia</w:t>
        <w:br/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jest także niwelowanie zanie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zyszczeń w morzu oraz hałasu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pod wodą.</w:t>
      </w:r>
    </w:p>
    <w:p>
      <w:pPr>
        <w:pStyle w:val="Normal"/>
        <w:shd w:fill="FFFFFF" w:val="clear"/>
        <w:spacing w:lineRule="exact" w:line="161" w:before="2" w:after="0"/>
        <w:ind w:left="22" w:firstLine="1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Komisja Europejska od roku</w:t>
        <w:br/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2008 wprowadzi na Bałtyku całko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wity zakaz połowów przy użyciu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ryfujących zestawów pławnic.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br/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Zamiast nich rybacy mogą używać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m.in. specjalnego rodzaju zesta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wów sznurów haczykowych 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zwanych taklami. Metoda ta jest</w:t>
        <w:br/>
        <w:t>starsza niż pławnice i daje na ry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nek lepszą jakościowo rybę, gdyż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nie zniszczoną uciskiem sieci.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Była to metoda kiedyś powszech-</w:t>
        <w:br/>
        <w:t>nie używana i jest przez część ku-</w:t>
        <w:br/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trów stosowana także obecnie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(szczególnie zimą). KE w celu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umożliwienia rybakom przysto-</w:t>
        <w:br/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owania się do nowych zasad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połowu postanowiła, iż do mo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mentu wejścia w życie całości jej</w:t>
      </w:r>
    </w:p>
    <w:p>
      <w:pPr>
        <w:pStyle w:val="Normal"/>
        <w:shd w:fill="FFFFFF" w:val="clear"/>
        <w:spacing w:lineRule="exact" w:line="161" w:before="216" w:after="0"/>
        <w:ind w:left="7"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decyzji mają obowiązywać tylko czę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ściowe ograniczenia, które stopnio-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>wo będą umniejszać szkodliwe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oddziaływanie dryfujących pławnic.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Zalecono na przykład montowanie</w:t>
        <w:br/>
        <w:t>na sieciach odstraszaczy akustycz-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>nych, mających płoszyć walenie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i chronić je przed zaplątaniem. Ale</w:t>
        <w:br/>
        <w:t>do tego są zobowiązani wyłącznie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rybacy łowiący w zachodniej części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Bałtyku na wodach Danii, Szwecji</w:t>
        <w:br/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i Niemiec.</w:t>
      </w:r>
    </w:p>
    <w:p>
      <w:pPr>
        <w:pStyle w:val="Normal"/>
        <w:shd w:fill="FFFFFF" w:val="clear"/>
        <w:spacing w:lineRule="exact" w:line="161"/>
        <w:ind w:right="22" w:firstLine="1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Decyzja KE wywołała burzę wśród</w:t>
        <w:br/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naukowców i polskich rybaków.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Nowe zasady rybacy uważają za za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mach na ich miejsca pracy. Z poło-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>wów łososi i troci utrzymuje się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w Polsce ok. 40 kutrów, kilkadziesiąt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mniejszych łodzi (nie używających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jednak takich narzędzi połowowych)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czerpie przynajmniej część docho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dów z poławiania tych ryb innymi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metodami. Niektóre kutry nie są przy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stosowane do połowów przy pomo-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cy takli i dostosowanie do tej metody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będzie wymagało sporych nakładów</w:t>
        <w:br/>
        <w:t>finansowych. Ale to nie koniec pro-</w:t>
        <w:br/>
        <w:t>blemu - rybacy twierdzą, że nowa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metoda poławiania łososi nie pozwoli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na zrealizowanie limitów połowo-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wych, gdyż taklami można łowić tę</w:t>
        <w:br/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rybę tylko przez półtora miesiąca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w roku. Dlatego też protestują prze-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ciwko takiej decyzji.</w:t>
      </w:r>
    </w:p>
    <w:p>
      <w:pPr>
        <w:pStyle w:val="Normal"/>
        <w:shd w:fill="FFFFFF" w:val="clear"/>
        <w:spacing w:lineRule="exact" w:line="161"/>
        <w:ind w:left="492" w:right="17" w:firstLine="13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Sznurami haczykowymi</w:t>
        <w:br/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jest jednak łatwiej penetrować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toń wody w poszukiwaniu</w:t>
        <w:br/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ryby, są też mniejsze straty w</w:t>
        <w:br/>
        <w:t>przypadku kolizji ze statkami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i okrętami, które dość często</w:t>
        <w:br/>
        <w:t>niszczyły kadłubami i śruba-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mi drogie, parokilometrowe</w:t>
        <w:br/>
        <w:t>zestawy pławnicowe. Limit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połowów łososia wyłowić</w:t>
        <w:br/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też nie jest trudno. Wielu łowi</w:t>
        <w:br/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go znacznie więcej niż jest to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wymagane licencją. W tym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roku (2004) na jeden polski</w:t>
        <w:br/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>kuter przypada limit zaledwie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ok. 600 łososi, a na wszyst-</w:t>
        <w:br/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kie małe łódki - 2000 szt.</w:t>
      </w:r>
    </w:p>
    <w:p>
      <w:pPr>
        <w:pStyle w:val="Normal"/>
        <w:shd w:fill="FFFFFF" w:val="clear"/>
        <w:spacing w:lineRule="exact" w:line="161"/>
        <w:ind w:firstLine="1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Rybacy twierdzą, że przy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padki śmierci morświnów</w:t>
        <w:br/>
        <w:t xml:space="preserve">w wyniku zaplątania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>się w pławnicach są spora-dyczne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. Zarzucają oni naukowcom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ze Stacji Morskiej Instytutu Oce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anografii Uniwersytetu Gdańskiego</w:t>
        <w:br/>
        <w:t>fałszowanie wyników badań. Prezes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Krajowej Izby Rybackiej Maciej Dlo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uhy sugeruje nawet, że za takim sta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nowiskiem stoi lobby hodowców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łososia, któremu na rękę jest znisz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czenie konkurencji w postaci ryba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ków poławiających ten gatunek na</w:t>
        <w:br/>
        <w:t>morzu. Jego zdaniem, znane są tylko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trzy przypadki zaplątania się morświ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nów w pławnice w ciągu ostatnich</w:t>
        <w:br/>
        <w:t>kilkudziesięciu lat.</w:t>
      </w:r>
    </w:p>
    <w:p>
      <w:pPr>
        <w:pStyle w:val="Normal"/>
        <w:shd w:fill="FFFFFF" w:val="clear"/>
        <w:spacing w:lineRule="exact" w:line="161"/>
        <w:ind w:left="24" w:firstLine="1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O komentarz do takich wypowie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zi poprosiliśmy dr. Krzysztofa E.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Skórę ze wspomnianej placówki na-</w:t>
        <w:br/>
        <w:t>ukowej. Dr Skóra tak odpowiada na</w:t>
        <w:br/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zarzuty prezesa Krajowej Izby Rybac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 xml:space="preserve">kiej: 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>..Pan Dlouhy znany jest z emo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cjonalnych wypowiedzi, w których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4"/>
          <w:szCs w:val="14"/>
        </w:rPr>
        <w:t>mija się z prawdą. Ma to miejsc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i tym razem. Zarzut o fałszowaniu</w:t>
        <w:br/>
        <w:t>wyników badań przez naukowców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>jest pomówieniem i dążymy do pu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blicznego sprostowania tego fak-</w:t>
        <w:br/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tu. Poza tvm, pan Dlouhy, mówiąc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4"/>
          <w:szCs w:val="14"/>
        </w:rPr>
        <w:t>o trzech przypadkach zaplątania</w:t>
      </w:r>
    </w:p>
    <w:p>
      <w:pPr>
        <w:pStyle w:val="Normal"/>
        <w:shd w:fill="FFFFFF" w:val="clear"/>
        <w:spacing w:lineRule="exact" w:line="161" w:before="216" w:after="0"/>
        <w:ind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się morświna w sieci, nieporadnie</w:t>
        <w:br/>
        <w:t>cytuje zasłyszane prawdopodobnie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>wyniki naszych badań i analiz, które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14"/>
          <w:szCs w:val="14"/>
        </w:rPr>
        <w:t>wcześniej przekazywaliśmy</w:t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pacing w:val="-8"/>
          <w:sz w:val="14"/>
          <w:szCs w:val="14"/>
        </w:rPr>
        <w:t>zaintere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>sowanym rybakom. Nawiasem mó-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14"/>
          <w:szCs w:val="14"/>
        </w:rPr>
        <w:t>wiąc, pan Dlouhy do niedawna głosił,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>że morświny w Bałtyku są plagą ".</w:t>
      </w:r>
    </w:p>
    <w:p>
      <w:pPr>
        <w:pStyle w:val="Normal"/>
        <w:shd w:fill="FFFFFF" w:val="clear"/>
        <w:spacing w:lineRule="exact" w:line="161"/>
        <w:ind w:left="7" w:right="12" w:firstLine="11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Choć niektórym rybakom i ich re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prezentantom trudno w to uwierzyć,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to naukowcy ze wspomnianej pla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cówki też decyzję KE uznają za nie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trafną. Twierdzą oni (zresztą już od</w:t>
        <w:br/>
        <w:t>dawna), że to nie te sieci (pławnice)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są na Bałtyku głównym zagrożeniem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dla morświnów. Iwona Kuklik ze Sta-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cji Morskiej UG wskazuje na wyniki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badań mówiących, że główną przy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czyną śmiertelności tych ssaków nie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są pławnice, stawiane na pełnym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morzu, lecz krótkie kotwiczone sieci,</w:t>
        <w:br/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usytuowane w pobliżu brzegów,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w Polsce zwłaszcza na wodach Zato-</w:t>
        <w:br/>
        <w:t>ki Puckiej, będącej jednym z najważ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niejszych akwenów dla morświnów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w naszej strefie Bałtyku. Morświny</w:t>
        <w:br/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żerują w wodach przybrzeżnych i wła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śnie tam giną, zaplątując się w sieci.</w:t>
        <w:br/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W ciągu roku w Polsce wpada w sieci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5-6 tych zwierząt, podczas gdy w cią-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gu ostatnich 15 lat nie zgłoszono żad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nego przypadku śmierci morświna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wskutek używania długich, dryfują-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cych zestawów pławnic stosowa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nych na pełnym morzu.</w:t>
      </w:r>
    </w:p>
    <w:p>
      <w:pPr>
        <w:pStyle w:val="Normal"/>
        <w:shd w:fill="FFFFFF" w:val="clear"/>
        <w:spacing w:lineRule="exact" w:line="161"/>
        <w:ind w:left="14" w:firstLine="1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Dr Krzysztof E. Skóra twierdzi, że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polscy rybacy sami są winni, gdyż</w:t>
        <w:br/>
        <w:t>wcześniej ich reprezentanci odma-</w:t>
        <w:br/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>wiali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 xml:space="preserve">poważnych rozmów i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>nie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uczestniczyli aktywnie w spotka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niach organizowanych przez Sekre-</w:t>
        <w:br/>
        <w:t>tariat ASCOBANS - Agreement on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the Conscrvation of Small Cetace-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ns in the Baltic and North Seas,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czyli Porozumienia o ochronie ma-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łych waleni Bałtyku i Morza Północ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nego" (ratyfikowanego przez Polskę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w roku 1995 w ramach zobowiązań</w:t>
        <w:br/>
      </w: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wynikających z Konwencji Bońskiej).</w:t>
      </w:r>
      <w:r>
        <w:rPr>
          <w:rFonts w:cs="Times New Roman" w:ascii="Times New Roman" w:hAnsi="Times New Roman"/>
          <w:color w:val="000000"/>
          <w:spacing w:val="-7"/>
          <w:sz w:val="14"/>
          <w:szCs w:val="14"/>
          <w:highlight w:val="white"/>
        </w:rPr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Nie posiadając stosownej wiedzy, nie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potrafili się więc skutecznie bronić,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ani wykorzystać argumentów na-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ukowców ze Stacji Morskiej UG do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przekonania Komisji Europejskiej, że</w:t>
        <w:br/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>nie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jest konieczne stosowanie tak</w:t>
        <w:br/>
        <w:t>drastycznych rozwiązań. Dr Skóra</w:t>
        <w:br/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uważa, że w miejscach wysokiej</w:t>
        <w:br/>
      </w:r>
      <w:r>
        <w:rPr>
          <w:rFonts w:cs="Times New Roman" w:ascii="Times New Roman" w:hAnsi="Times New Roman"/>
          <w:color w:val="000000"/>
          <w:sz w:val="14"/>
          <w:szCs w:val="14"/>
        </w:rPr>
        <w:t>śmiertelności morświnów (np. na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Zatoce Puckiej) najpierw należy za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stosować system hydroakustyczne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go monitoringu przemieszczania się</w:t>
        <w:br/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tych waleni. Uzyskawszy wiedzę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o okresach ich występowania moż-</w:t>
      </w:r>
    </w:p>
    <w:p>
      <w:pPr>
        <w:pStyle w:val="TextBodyIndent"/>
        <w:spacing w:before="0" w:after="0"/>
        <w:ind w:right="0" w:hanging="0"/>
        <w:rPr/>
      </w:pPr>
      <w:r>
        <w:br w:type="column"/>
      </w:r>
      <w:r>
        <w:rPr/>
        <w:t xml:space="preserve"> </w:t>
      </w:r>
    </w:p>
    <w:p>
      <w:pPr>
        <w:pStyle w:val="TextBodyIndent"/>
        <w:spacing w:before="0" w:after="0"/>
        <w:ind w:right="0" w:hanging="0"/>
        <w:rPr>
          <w:color w:val="000000"/>
          <w:spacing w:val="-1"/>
          <w:szCs w:val="14"/>
        </w:rPr>
      </w:pPr>
      <w:r>
        <w:rPr>
          <w:color w:val="000000"/>
          <w:spacing w:val="-1"/>
          <w:szCs w:val="14"/>
        </w:rPr>
        <w:t>na sięgnąć po metody ograniczają-ce czasowo dostęp rybaków (stosu-jąc prawo)lub morświnów (stosując akustyczne odstraszacze) do tego miejsca.</w:t>
      </w:r>
    </w:p>
    <w:p>
      <w:pPr>
        <w:pStyle w:val="TextBodyIndent"/>
        <w:spacing w:before="0" w:after="0"/>
        <w:ind w:right="0" w:firstLine="142"/>
        <w:rPr/>
      </w:pPr>
      <w:r>
        <w:rPr/>
        <w:t>Stworzony pod auspicjami Ko-mitetu Doradczego ASCOBANS, przezekspertów z różnych dziedzin „Plan odtworzenia i ochrony bał-</w:t>
        <w:br/>
        <w:t>tyckiej populacji morświnów" za-</w:t>
        <w:br/>
      </w:r>
      <w:r>
        <w:rPr>
          <w:spacing w:val="2"/>
        </w:rPr>
        <w:t>leca stosowanie różnych metod,</w:t>
        <w:br/>
      </w:r>
      <w:r>
        <w:rPr>
          <w:spacing w:val="1"/>
        </w:rPr>
        <w:t>uwzględniających lokalne warun-</w:t>
        <w:br/>
      </w:r>
      <w:r>
        <w:rPr/>
        <w:t>ki przyrodnicze, najistotniejsze in-</w:t>
        <w:br/>
      </w:r>
      <w:r>
        <w:rPr>
          <w:spacing w:val="7"/>
        </w:rPr>
        <w:t>teresy rybołówstwa i zawsze</w:t>
        <w:br/>
      </w:r>
      <w:r>
        <w:rPr>
          <w:spacing w:val="2"/>
        </w:rPr>
        <w:t>aktualny stan wiedzy dotyczącej</w:t>
        <w:br/>
      </w:r>
      <w:r>
        <w:rPr>
          <w:spacing w:val="5"/>
        </w:rPr>
        <w:t>problemu. Jedną z metod jest</w:t>
        <w:br/>
      </w:r>
      <w:r>
        <w:rPr/>
        <w:t>wprawdzie ograniczenie stosowa-</w:t>
        <w:br/>
      </w:r>
      <w:r>
        <w:rPr>
          <w:spacing w:val="12"/>
        </w:rPr>
        <w:t>nia</w:t>
      </w:r>
      <w:r>
        <w:rPr/>
        <w:t xml:space="preserve"> </w:t>
      </w:r>
      <w:r>
        <w:rPr>
          <w:spacing w:val="-4"/>
        </w:rPr>
        <w:t xml:space="preserve">pławnic, </w:t>
      </w:r>
      <w:r>
        <w:rPr>
          <w:spacing w:val="7"/>
        </w:rPr>
        <w:t>ich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długości oraz cza-</w:t>
        <w:br/>
      </w:r>
      <w:r>
        <w:rPr>
          <w:spacing w:val="-5"/>
        </w:rPr>
        <w:t xml:space="preserve">su pozostawania w wodzie, </w:t>
      </w:r>
      <w:r>
        <w:rPr>
          <w:spacing w:val="5"/>
        </w:rPr>
        <w:t>ale</w:t>
      </w:r>
      <w:r>
        <w:rPr>
          <w:spacing w:val="-5"/>
        </w:rPr>
        <w:t xml:space="preserve"> tylko</w:t>
        <w:br/>
      </w:r>
      <w:r>
        <w:rPr>
          <w:spacing w:val="1"/>
        </w:rPr>
        <w:t>tam, gdzie udokumentowane jest</w:t>
        <w:br/>
      </w:r>
      <w:r>
        <w:rPr/>
        <w:t>występowanie przyłowu morświ-</w:t>
        <w:br/>
      </w:r>
      <w:r>
        <w:rPr>
          <w:spacing w:val="-2"/>
        </w:rPr>
        <w:t>nów. Inną metodą nie naruszającą</w:t>
        <w:br/>
      </w:r>
      <w:r>
        <w:rPr/>
        <w:t>interesów rybołówstwa jest wpro-</w:t>
        <w:br/>
        <w:t>wadzanie akustycznych systemów</w:t>
        <w:br/>
      </w:r>
      <w:r>
        <w:rPr>
          <w:spacing w:val="2"/>
        </w:rPr>
        <w:t>odstraszania.</w:t>
      </w:r>
    </w:p>
    <w:p>
      <w:pPr>
        <w:pStyle w:val="Normal"/>
        <w:shd w:fill="FFFFFF" w:val="clear"/>
        <w:spacing w:lineRule="exact" w:line="170"/>
        <w:ind w:left="5" w:right="7" w:firstLine="12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Plan ASCOBANS zakłada, że cię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żar finansowania takich działań nie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będzie przerzucony wyłącznie na ry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baków i że będzie zagwarantowana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im pomoc. Formy mogą być podob-</w:t>
        <w:br/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ne do tych, jakie państwo stosuje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w imię ochrony środowiska czy za-</w:t>
        <w:br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grożonych gatunków lądowych.</w:t>
      </w:r>
    </w:p>
    <w:p>
      <w:pPr>
        <w:pStyle w:val="Normal"/>
        <w:shd w:fill="FFFFFF" w:val="clear"/>
        <w:spacing w:lineRule="exact" w:line="170" w:before="2" w:after="0"/>
        <w:ind w:left="7" w:firstLine="12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Komentując całą sytuację, dr Krzysz-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tof Skóra mówi:</w:t>
      </w:r>
      <w:r>
        <w:rPr>
          <w:rFonts w:cs="Times New Roman" w:ascii="Times New Roman" w:hAnsi="Times New Roman"/>
          <w:i/>
          <w:iCs/>
          <w:color w:val="000000"/>
          <w:spacing w:val="-5"/>
          <w:sz w:val="14"/>
          <w:szCs w:val="14"/>
        </w:rPr>
        <w:t>,,Sytuacja bałtyckich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14"/>
          <w:szCs w:val="14"/>
        </w:rPr>
        <w:t>morświnów oraz sposób podejmowa-</w:t>
        <w:br/>
        <w:t>nia decyzji w Unii Europejskiej poka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zują, że jeśli rybacy nie zmienią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swoich reprezentantów na bardziej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14"/>
          <w:szCs w:val="14"/>
        </w:rPr>
        <w:t>kompetentnych, śledzących fa-</w:t>
      </w:r>
    </w:p>
    <w:p>
      <w:pPr>
        <w:pStyle w:val="Normal"/>
        <w:shd w:fill="FFFFFF" w:val="clear"/>
        <w:spacing w:lineRule="exact" w:line="170" w:before="2" w:after="0"/>
        <w:ind w:right="-60" w:hanging="0"/>
        <w:jc w:val="right"/>
        <w:rPr/>
      </w:pPr>
      <w:r>
        <w:br w:type="column"/>
      </w:r>
      <w:r>
        <w:rPr/>
        <w:t>Roksana Knippe</w:t>
      </w:r>
    </w:p>
    <w:p>
      <w:pPr>
        <w:pStyle w:val="Normal"/>
        <w:shd w:fill="FFFFFF" w:val="clear"/>
        <w:spacing w:lineRule="exact" w:line="170" w:before="2" w:after="0"/>
        <w:ind w:right="-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chową literaturę, potrafiących bronić ich racji na forach międzynarodowych (także w języ-ku angielskim), a jednocześnie szanujących prawo i deklaracje międzynarodowe (np. „Kodeks odpowiedzialnego rybołówstwa FAO”), to nie poradzą so-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bie z problemem coraz bardziej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14"/>
          <w:szCs w:val="14"/>
        </w:rPr>
        <w:t>wyeksploatowanych zasobów</w:t>
        <w:br/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ryb. Ekolodzy chroniąc przyro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</w:rPr>
        <w:t>dę chcieliby im pomóc, racjo--</w:t>
      </w:r>
      <w:r>
        <w:rPr>
          <w:rFonts w:cs="Times New Roman" w:ascii="Times New Roman" w:hAnsi="Times New Roman"/>
          <w:i/>
          <w:iCs/>
          <w:color w:val="000000"/>
          <w:spacing w:val="9"/>
          <w:sz w:val="14"/>
          <w:szCs w:val="14"/>
        </w:rPr>
        <w:t>nalizując sposoby i zakres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14"/>
          <w:szCs w:val="14"/>
        </w:rPr>
        <w:t>eksploatacji zasobów morza,</w:t>
        <w:br/>
      </w:r>
      <w:r>
        <w:rPr>
          <w:rFonts w:cs="Times New Roman" w:ascii="Times New Roman" w:hAnsi="Times New Roman"/>
          <w:i/>
          <w:iCs/>
          <w:color w:val="000000"/>
          <w:spacing w:val="14"/>
          <w:sz w:val="14"/>
          <w:szCs w:val="14"/>
        </w:rPr>
        <w:t>które powinny być trwałą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4"/>
          <w:szCs w:val="14"/>
        </w:rPr>
        <w:t>i pewną podstawą rybackie-</w:t>
        <w:br/>
        <w:t>go dobrobytu. Morze nadal</w:t>
        <w:br/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może nas żywić i bogacić - al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uczciwość wobec jego praw jes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tego niezbędnym warunkiem ".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Decyzja KE wywołała agresję</w:t>
        <w:br/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rybaków, frustrację wśród na-</w:t>
        <w:br/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ukowców, ale nic polepszyła</w:t>
        <w:br/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ytuacji morświnów.</w:t>
      </w:r>
    </w:p>
    <w:p>
      <w:pPr>
        <w:pStyle w:val="Normal"/>
        <w:shd w:fill="FFFFFF" w:val="clear"/>
        <w:spacing w:lineRule="exact" w:line="187" w:before="302" w:after="0"/>
        <w:ind w:left="1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139825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89.95pt,4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>Stacja Morska</w:t>
      </w:r>
    </w:p>
    <w:p>
      <w:pPr>
        <w:pStyle w:val="Normal"/>
        <w:shd w:fill="FFFFFF" w:val="clear"/>
        <w:spacing w:lineRule="exact" w:line="187" w:before="2" w:after="0"/>
        <w:ind w:left="1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>Uniwersytetu Gdańskiego</w:t>
      </w:r>
    </w:p>
    <w:p>
      <w:pPr>
        <w:pStyle w:val="Normal"/>
        <w:shd w:fill="FFFFFF" w:val="clear"/>
        <w:spacing w:lineRule="exact" w:line="187"/>
        <w:ind w:left="5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zbiera wszelkie raporty</w:t>
      </w:r>
    </w:p>
    <w:p>
      <w:pPr>
        <w:pStyle w:val="Normal"/>
        <w:shd w:fill="FFFFFF" w:val="clear"/>
        <w:spacing w:lineRule="exact" w:line="187"/>
        <w:ind w:left="7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</w:rPr>
        <w:t>o zaobserwowanych,</w:t>
      </w:r>
    </w:p>
    <w:p>
      <w:pPr>
        <w:pStyle w:val="Normal"/>
        <w:shd w:fill="FFFFFF" w:val="clear"/>
        <w:spacing w:lineRule="exact" w:line="187" w:before="2" w:after="0"/>
        <w:ind w:left="118" w:firstLine="38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>znalezionych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i złowionych morświnach.</w:t>
      </w:r>
    </w:p>
    <w:p>
      <w:pPr>
        <w:pStyle w:val="Normal"/>
        <w:shd w:fill="FFFFFF" w:val="clear"/>
        <w:spacing w:before="262" w:after="0"/>
        <w:ind w:left="643" w:hanging="0"/>
        <w:rPr>
          <w:rFonts w:ascii="Times New Roman" w:hAnsi="Times New Roman" w:cs="Times New Roman"/>
          <w:b/>
          <w:b/>
          <w:bCs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4"/>
          <w:szCs w:val="14"/>
        </w:rPr>
        <w:t>Kontakt:</w:t>
      </w:r>
    </w:p>
    <w:p>
      <w:pPr>
        <w:pStyle w:val="Normal"/>
        <w:shd w:fill="FFFFFF" w:val="clear"/>
        <w:spacing w:lineRule="exact" w:line="190" w:before="29" w:after="0"/>
        <w:ind w:left="17" w:hanging="0"/>
        <w:jc w:val="center"/>
        <w:rPr>
          <w:rFonts w:ascii="Times New Roman" w:hAnsi="Times New Roman" w:cs="Times New Roman"/>
          <w:color w:val="000000"/>
          <w:spacing w:val="-8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>telefony dyżurne: /58/ 675 08 36</w:t>
      </w:r>
    </w:p>
    <w:p>
      <w:pPr>
        <w:pStyle w:val="Normal"/>
        <w:shd w:fill="FFFFFF" w:val="clear"/>
        <w:spacing w:lineRule="exact" w:line="190"/>
        <w:ind w:left="14" w:hanging="0"/>
        <w:jc w:val="center"/>
        <w:rPr>
          <w:rFonts w:ascii="Times New Roman" w:hAnsi="Times New Roman" w:cs="Times New Roman"/>
          <w:color w:val="000000"/>
          <w:spacing w:val="-9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lub 0-601 88 99 40 (czynne 24 h)</w:t>
      </w:r>
    </w:p>
    <w:p>
      <w:pPr>
        <w:pStyle w:val="Normal"/>
        <w:shd w:fill="FFFFFF" w:val="clear"/>
        <w:spacing w:lineRule="exact" w:line="190"/>
        <w:ind w:left="12" w:hanging="0"/>
        <w:jc w:val="center"/>
        <w:rPr>
          <w:rFonts w:ascii="Times New Roman" w:hAnsi="Times New Roman" w:cs="Times New Roman"/>
          <w:color w:val="000000"/>
          <w:spacing w:val="-6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http://www.hel.univ.gda.pl</w:t>
      </w:r>
    </w:p>
    <w:p>
      <w:pPr>
        <w:pStyle w:val="Normal"/>
        <w:shd w:fill="FFFFFF" w:val="clear"/>
        <w:spacing w:lineRule="exact" w:line="190"/>
        <w:ind w:left="1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14"/>
          <w:szCs w:val="14"/>
          <w:lang w:val="de-DE"/>
        </w:rPr>
        <w:t>e-mail: hel@univ.gda.pl</w:t>
      </w:r>
    </w:p>
    <w:p>
      <w:pPr>
        <w:pStyle w:val="Normal"/>
        <w:shd w:fill="FFFFFF" w:val="clear"/>
        <w:spacing w:lineRule="exact" w:line="175" w:before="206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Konto finansowej pomocy ra-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towania morświnów w imieniu</w:t>
        <w:br/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>Stacji Morskiej UG w Helu pro-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wadzi Fundacja Rozwoju Uni-</w:t>
        <w:br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wersytetu Gdańskiego.</w:t>
        <w:br/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Jej adres: ul. Bażyńskiego 1 A,</w:t>
        <w:br/>
        <w:t>80-952 Gdańsk.</w:t>
        <w:br/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Wpłaty można kierować na ra-</w:t>
        <w:br/>
      </w: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chunki bankowe:</w:t>
      </w:r>
    </w:p>
    <w:p>
      <w:pPr>
        <w:pStyle w:val="Normal"/>
        <w:shd w:fill="FFFFFF" w:val="clear"/>
        <w:spacing w:lineRule="exact" w:line="175" w:before="94" w:after="0"/>
        <w:ind w:left="43" w:hanging="0"/>
        <w:jc w:val="center"/>
        <w:rPr>
          <w:rFonts w:ascii="Times New Roman" w:hAnsi="Times New Roman" w:cs="Times New Roman"/>
          <w:color w:val="000000"/>
          <w:spacing w:val="-8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>69 1090109800000000</w:t>
      </w:r>
    </w:p>
    <w:p>
      <w:pPr>
        <w:pStyle w:val="Normal"/>
        <w:shd w:fill="FFFFFF" w:val="clear"/>
        <w:spacing w:lineRule="exact" w:line="175"/>
        <w:ind w:left="36" w:hanging="0"/>
        <w:jc w:val="center"/>
        <w:rPr>
          <w:rFonts w:ascii="Times New Roman" w:hAnsi="Times New Roman" w:cs="Times New Roman"/>
          <w:color w:val="000000"/>
          <w:spacing w:val="-7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09015841 Bank Zachodni</w:t>
      </w:r>
    </w:p>
    <w:p>
      <w:pPr>
        <w:pStyle w:val="Normal"/>
        <w:shd w:fill="FFFFFF" w:val="clear"/>
        <w:spacing w:lineRule="exact" w:line="175"/>
        <w:ind w:left="48" w:hanging="0"/>
        <w:jc w:val="center"/>
        <w:rPr>
          <w:rFonts w:ascii="Times New Roman" w:hAnsi="Times New Roman" w:cs="Times New Roman"/>
          <w:color w:val="000000"/>
          <w:spacing w:val="-6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WBK S.A. I/O Gdańsk</w:t>
      </w:r>
    </w:p>
    <w:p>
      <w:pPr>
        <w:pStyle w:val="Normal"/>
        <w:shd w:fill="FFFFFF" w:val="clear"/>
        <w:spacing w:before="82" w:after="0"/>
        <w:ind w:left="838" w:hanging="0"/>
        <w:rPr>
          <w:rFonts w:ascii="Times New Roman" w:hAnsi="Times New Roman" w:cs="Times New Roman"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lub</w:t>
      </w:r>
    </w:p>
    <w:p>
      <w:pPr>
        <w:pStyle w:val="Normal"/>
        <w:shd w:fill="FFFFFF" w:val="clear"/>
        <w:spacing w:lineRule="exact" w:line="178" w:before="70" w:after="0"/>
        <w:ind w:left="161" w:firstLine="139"/>
        <w:rPr/>
      </w:pP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11101271-409890188450</w:t>
        <w:br/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BPH-PBK S.A. lll/O Gdańsk</w:t>
      </w:r>
    </w:p>
    <w:p>
      <w:pPr>
        <w:pStyle w:val="Normal"/>
        <w:shd w:fill="FFFFFF" w:val="clear"/>
        <w:spacing w:before="82" w:after="0"/>
        <w:ind w:left="110" w:hanging="0"/>
        <w:rPr>
          <w:rFonts w:ascii="Times New Roman" w:hAnsi="Times New Roman" w:cs="Times New Roman"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z dopiskiem „Morświn".</w:t>
      </w:r>
    </w:p>
    <w:p>
      <w:pPr>
        <w:sectPr>
          <w:type w:val="continuous"/>
          <w:pgSz w:w="11906" w:h="16838"/>
          <w:pgMar w:left="851" w:right="903" w:gutter="0" w:header="0" w:top="742" w:footer="0" w:bottom="360"/>
          <w:cols w:num="5" w:equalWidth="false" w:sep="false">
            <w:col w:w="1858" w:space="134"/>
            <w:col w:w="1992" w:space="136"/>
            <w:col w:w="1972" w:space="144"/>
            <w:col w:w="1980" w:space="146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216" w:before="154" w:after="0"/>
        <w:ind w:left="284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16"/>
          <w:szCs w:val="16"/>
          <w:highlight w:val="black"/>
        </w:rPr>
        <w:t>Niniejszy dokument (wkładka „Dzika Polska”) został opublikowany dzięki pomocy finansowej Unii Europejskiej. Za treść tego dokumentu odpowiada</w:t>
        <w:br/>
      </w:r>
      <w:r>
        <w:rPr>
          <w:rFonts w:cs="Times New Roman" w:ascii="Times New Roman" w:hAnsi="Times New Roman"/>
          <w:b/>
          <w:bCs/>
          <w:color w:val="FFFFFF"/>
          <w:spacing w:val="-5"/>
          <w:sz w:val="16"/>
          <w:szCs w:val="16"/>
          <w:highlight w:val="black"/>
        </w:rPr>
        <w:t>stowarzyszenie Pracownia na rzecz Wszystkich  Istot. Poglądy w nim wyrażone nie odzwierciedlają w żadnym razie oficjalnego stanowiska Unii Europejskiej.</w:t>
      </w:r>
    </w:p>
    <w:p>
      <w:pPr>
        <w:pStyle w:val="Normal"/>
        <w:shd w:fill="FFFFFF" w:val="clear"/>
        <w:spacing w:before="329" w:after="0"/>
        <w:rPr/>
      </w:pPr>
      <w:r>
        <w:rPr>
          <w:b/>
          <w:bCs/>
          <w:color w:val="000000"/>
          <w:spacing w:val="64"/>
          <w:w w:val="66"/>
          <w:sz w:val="16"/>
          <w:szCs w:val="16"/>
        </w:rPr>
        <w:t>12-DZIKIE</w:t>
      </w:r>
      <w:r>
        <w:rPr>
          <w:b/>
          <w:bCs/>
          <w:color w:val="000000"/>
          <w:w w:val="66"/>
          <w:sz w:val="16"/>
          <w:szCs w:val="16"/>
        </w:rPr>
        <w:t xml:space="preserve">    </w:t>
      </w:r>
      <w:r>
        <w:rPr>
          <w:b/>
          <w:bCs/>
          <w:color w:val="000000"/>
          <w:spacing w:val="68"/>
          <w:w w:val="66"/>
          <w:sz w:val="16"/>
          <w:szCs w:val="16"/>
        </w:rPr>
        <w:t>ŻYCIE-CZERWI</w:t>
      </w:r>
      <w:r>
        <w:rPr>
          <w:b/>
          <w:bCs/>
          <w:color w:val="000000"/>
          <w:w w:val="66"/>
          <w:sz w:val="16"/>
          <w:szCs w:val="16"/>
        </w:rPr>
        <w:t xml:space="preserve"> </w:t>
      </w:r>
      <w:r>
        <w:rPr>
          <w:b/>
          <w:bCs/>
          <w:color w:val="000000"/>
          <w:spacing w:val="20"/>
          <w:w w:val="66"/>
          <w:sz w:val="16"/>
          <w:szCs w:val="16"/>
        </w:rPr>
        <w:t xml:space="preserve">EC    </w:t>
      </w:r>
      <w:r>
        <w:rPr>
          <w:b/>
          <w:bCs/>
          <w:color w:val="000000"/>
          <w:spacing w:val="70"/>
          <w:w w:val="66"/>
          <w:sz w:val="16"/>
          <w:szCs w:val="16"/>
        </w:rPr>
        <w:t>2004</w:t>
        <w:tab/>
      </w:r>
      <w:hyperlink r:id="rId8">
        <w:r>
          <w:rPr>
            <w:rStyle w:val="InternetLink"/>
          </w:rPr>
          <w:t>&lt;&lt;&lt;POWRÓT</w:t>
        </w:r>
      </w:hyperlink>
    </w:p>
    <w:sectPr>
      <w:type w:val="nextPage"/>
      <w:pgSz w:w="11906" w:h="16838"/>
      <w:pgMar w:left="545" w:right="787" w:gutter="0" w:header="0" w:top="7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0" w:before="34" w:after="0"/>
      <w:ind w:right="-13" w:hanging="0"/>
      <w:jc w:val="both"/>
    </w:pPr>
    <w:rPr>
      <w:rFonts w:ascii="Times New Roman" w:hAnsi="Times New Roman" w:cs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170" w:before="34" w:after="0"/>
      <w:ind w:right="-13" w:firstLine="142"/>
      <w:jc w:val="both"/>
    </w:pPr>
    <w:rPr>
      <w:rFonts w:ascii="Times New Roman" w:hAnsi="Times New Roman" w:cs="Times New Roman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../in/opinie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34:00Z</dcterms:created>
  <dc:creator>radek</dc:creator>
  <dc:description/>
  <dc:language>en-US</dc:language>
  <cp:lastModifiedBy>radek</cp:lastModifiedBy>
  <dcterms:modified xsi:type="dcterms:W3CDTF">2004-06-14T14:49:00Z</dcterms:modified>
  <cp:revision>4</cp:revision>
  <dc:subject/>
  <dc:title/>
</cp:coreProperties>
</file>