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br w:type="textWrapping" w:clear="all"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lang w:val="pl-PL"/>
        </w:rPr>
        <w:t>Program szkolenia wolontariuszy Błękitnego patrolu WWF</w:t>
      </w:r>
    </w:p>
    <w:p>
      <w:pPr>
        <w:pStyle w:val="Normal"/>
        <w:spacing w:before="0" w:after="120"/>
        <w:rPr/>
      </w:pPr>
      <w:r>
        <w:rPr>
          <w:u w:val="single"/>
          <w:lang w:val="pl-PL"/>
        </w:rPr>
        <w:t>Termin</w:t>
      </w:r>
      <w:r>
        <w:rPr>
          <w:lang w:val="pl-PL"/>
        </w:rPr>
        <w:t xml:space="preserve">: </w:t>
        <w:tab/>
        <w:t xml:space="preserve">15-17 października 2010 r. </w:t>
      </w:r>
    </w:p>
    <w:p>
      <w:pPr>
        <w:pStyle w:val="Normal"/>
        <w:spacing w:before="0" w:after="120"/>
        <w:ind w:left="1440" w:hanging="1440"/>
        <w:rPr>
          <w:lang w:val="pl-PL"/>
        </w:rPr>
      </w:pPr>
      <w:r>
        <w:rPr>
          <w:u w:val="single"/>
          <w:lang w:val="pl-PL"/>
        </w:rPr>
        <w:t>Miejsce</w:t>
      </w:r>
      <w:r>
        <w:rPr>
          <w:lang w:val="pl-PL"/>
        </w:rPr>
        <w:t xml:space="preserve">: </w:t>
        <w:tab/>
        <w:t>Ośrodek COLUMBUS, ul. Wczasowa 75a, Rowy</w:t>
      </w:r>
    </w:p>
    <w:p>
      <w:pPr>
        <w:pStyle w:val="Normal"/>
        <w:spacing w:before="0" w:after="120"/>
        <w:ind w:left="1440" w:hanging="1440"/>
        <w:rPr/>
      </w:pPr>
      <w:r>
        <w:rPr>
          <w:u w:val="single"/>
          <w:lang w:val="pl-PL"/>
        </w:rPr>
        <w:t>Kontakt</w:t>
      </w:r>
      <w:r>
        <w:rPr>
          <w:lang w:val="pl-PL"/>
        </w:rPr>
        <w:t xml:space="preserve">: </w:t>
        <w:tab/>
        <w:t>Monika Łaskawska, koordynator Błękitnego patrolu WWF, tel.: 795 536 009; ML</w:t>
      </w:r>
      <w:r>
        <w:rPr/>
        <w:t xml:space="preserve">askawska@wwf.pl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843"/>
        <w:gridCol w:w="184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z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wadzą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e</w:t>
            </w:r>
          </w:p>
        </w:tc>
      </w:tr>
      <w:tr>
        <w:trPr>
          <w:cantSplit w:val="true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pl-PL"/>
              </w:rPr>
              <w:t>15 października 2010 r. (piątek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do 2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jazd uczestników szkolenia i zakwate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1:00-2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l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stauracja</w:t>
            </w:r>
          </w:p>
        </w:tc>
      </w:tr>
      <w:tr>
        <w:trPr>
          <w:cantSplit w:val="true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pl-PL"/>
              </w:rPr>
              <w:t>16 października 2010 r. (sobota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:15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ni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stauracj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:00-9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witanie i wprowadzenie. Krótkie przedstawienie kadry, gości i uczestników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onika Łaskawska i Anna Dębicka (WWF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:15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ępy w projekcie „Ssaki bałtyckie” – działalność i osiągnięcia Błękitnego patrolu WWF od stycznia 201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olontariusze Błękitnego patrolu WW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l-PL"/>
              </w:rPr>
              <w:t>10:30-10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ępy w projekcie „Ssaki bałtyckie” – inspekcja polskiego wybrzeża z powiet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riusz Bógda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l-PL"/>
              </w:rPr>
              <w:t>10:45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ępy w projekcie „Ssaki bałtyckie” – administracja danych z inspekcji polskiego wybrzeża z powiet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gnieszka Hyl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:00-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rwa k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 lub klubowo-barowa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:30-11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ępy w projekcie „Ssaki bałtyckie” – baza danych nt. ssaków bałtyckich i ich ost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na Dębicka (WWF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sala konferencyjna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:45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stępy w projekcie „Ssaki bałtyckie” – </w:t>
            </w:r>
            <w:r>
              <w:rPr>
                <w:lang w:val="pl-PL"/>
              </w:rPr>
              <w:t>analiza migracji fok wypuszczonych w latach 2003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gda Chudzińska (Stacja Morsk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:00-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oki w ujściu Wisły - doświadczenia 4 lat monitorowania rezerwatu Mewia Łach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grożenia dla przyrody ze strony antropopresji na przykładzie wybranych miejsc nad Zatoką Gdańs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ymon Bzoma (KULING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:30-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grożenia skażeniami substancjami niebezpiecznymi i ich wpływ na środowisko. Wybrane zagadnienia 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rażyna Greś (Sintac-Polsk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:0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stauracj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ki i technologie służące do walki z wyciekami na powierzchniach utwardzonych i wodzie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tymalizacja doboru technologii i produ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rażyna Greś (Sintac-Polsk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6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rwa k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 lub klubowo-barow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7:00-1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taki wybrzeża – przegląd i zagrożenia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taki a wyciek ropy na mor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ymon Bzoma (KULING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8:30-1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k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nika Łaskawska (WWF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warsztatowa lub sala klubowo-barow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:00-2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l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 lub ognisko</w:t>
            </w:r>
          </w:p>
        </w:tc>
      </w:tr>
      <w:tr>
        <w:trPr>
          <w:cantSplit w:val="true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 października 2010 r. (niedziela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:30-8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ni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:15-8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kazanie sprzętu medycznego i weterynaryjnego wolontariusz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nika Łaskawska i Kasia Pietrasik (WWF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warsztatow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:45-9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saki morskie a wyciek ropy. 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rowadzenie do pobierania i oznaczania prób, zagadnienia prawne i b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oanna Skeris-Gruchal (Stacja Morsk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:45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bieranie prób – ćwiczenia w grup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oanna Skeris-Gruchal (Stacja Morsk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 i sala warsztatow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:30-11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osoby zapobiegania wyciekom substancji niebezpiecznych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ruktaż w zakresie prawidłowej likwidacji wycieków substancji ropopochodnych i chemicznych z powierzchni utwardzonej i powierzchn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rażyna Greś (Sintac-Polsk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:45-12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rwa k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 lub klubowo-barow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:15-14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kwidacja wycieków substancji ropopochodnych i chemicznych – pokaz praktyczny i ćwiczenia w grup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am Morawiak, Grażyna Greś (Sintac-Polsk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ren lub sala zależnie od pogody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:15-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kwidacja wycieków substancji ropopochodnych i pomoc skażonym ptakom – doświadczenia WWF Finla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nika Łaskawska (WWF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:30-15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Zakończenie i podsumowanie szkolenia przez uczestników i wykładowców. Plany na najbliższe miesiące (m.in. pomysł Dorsza). Dyskusja. Rozstrzygnięcie konkur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nika Łaskawska i Anna Dębicka (WWF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:15-15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as na spakowanie, jeśli ktoś nie zdążył ;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:45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la konferencyj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jazd uczestników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28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730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0"/>
                              <w:lang w:val="pl-P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lang w:val="pl-PL"/>
                            </w:rPr>
                            <w:t>Dla rozwoju infrastruktury i środowisk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7.5pt;mso-wrap-distance-left:0pt;mso-wrap-distance-right:0pt;mso-wrap-distance-top:0pt;mso-wrap-distance-bottom:0pt;margin-top:-40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lang w:val="pl-PL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sz w:val="20"/>
                        <w:lang w:val="pl-PL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i/>
                        <w:sz w:val="20"/>
                        <w:lang w:val="pl-PL"/>
                      </w:rPr>
                      <w:t>Dla rozwoju infrastruktury i środowiska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68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Szkolenie współfinansowane jest przez Unię Europejską ze środków Europejskiego Funduszu Rozwoju Regionalneg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w ramach Programu Operacyjnego Infrastruktura i Środowisko</w:t>
                          </w:r>
                        </w:p>
                        <w:p>
                          <w:pPr>
                            <w:pStyle w:val="Normal"/>
                            <w:ind w:left="7080" w:hanging="70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Projekt: Wsparcie restytucji i ochrony ssaków bałtyckich w Polsce</w:t>
                          </w:r>
                        </w:p>
                        <w:p>
                          <w:pPr>
                            <w:pStyle w:val="Header"/>
                            <w:spacing w:lineRule="exact" w:line="80"/>
                            <w:rPr>
                              <w:rFonts w:ascii="Arial" w:hAnsi="Arial" w:cs="Arial"/>
                              <w:sz w:val="16"/>
                              <w:szCs w:val="16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615565" cy="857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15565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lang w:val="pl-PL" w:eastAsia="en-US"/>
                            </w:rPr>
                          </w:pPr>
                          <w:r>
                            <w:rPr>
                              <w:sz w:val="16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6286500" cy="64198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Group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6286680" cy="641880"/>
                                          <a:chOff x="0" y="0"/>
                                          <a:chExt cx="6286680" cy="6418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943280" cy="641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tretch/>
                                        </pic:blipFill>
                                        <pic:spPr>
                                          <a:xfrm>
                                            <a:off x="4572000" y="114480"/>
                                            <a:ext cx="1714680" cy="414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wg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Szkolenie współfinansowane jest przez Unię Europejską ze środków Europejskiego Funduszu Rozwoju Regionalneg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pl-PL"/>
                      </w:rPr>
                      <w:t>w ramach Programu Operacyjnego Infrastruktura i Środowisko</w:t>
                    </w:r>
                  </w:p>
                  <w:p>
                    <w:pPr>
                      <w:pStyle w:val="Normal"/>
                      <w:ind w:left="7080" w:hanging="708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pl-PL"/>
                      </w:rPr>
                      <w:t>Projekt: Wsparcie restytucji i ochrony ssaków bałtyckich w Polsce</w:t>
                    </w:r>
                  </w:p>
                  <w:p>
                    <w:pPr>
                      <w:pStyle w:val="Header"/>
                      <w:spacing w:lineRule="exact" w:line="80"/>
                      <w:rPr>
                        <w:rFonts w:ascii="Arial" w:hAnsi="Arial" w:cs="Arial"/>
                        <w:sz w:val="16"/>
                        <w:szCs w:val="16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 w:eastAsia="en-US"/>
                      </w:rPr>
                      <w:drawing>
                        <wp:inline distT="0" distB="0" distL="0" distR="0">
                          <wp:extent cx="2615565" cy="8578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15565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lang w:val="pl-PL" w:eastAsia="en-US"/>
                      </w:rPr>
                    </w:pPr>
                    <w:r>
                      <w:rPr>
                        <w:sz w:val="16"/>
                        <w:lang w:val="pl-PL" w:eastAsia="en-US"/>
                      </w:rPr>
                      <w:pict>
                        <v:group id="shape_0" style="position:absolute;margin-left:-7.65pt;margin-top:694.15pt;width:495pt;height:50.55pt" coordorigin="-153,13883" coordsize="9900,101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-153;top:13883;width:3059;height:1010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47;top:14063;width:2699;height:652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Cs w:val="24"/>
      <w:lang w:val="pl-P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rFonts w:ascii="Times" w:hAnsi="Times" w:cs="Times"/>
      <w:sz w:val="24"/>
      <w:lang w:val="en-GB" w:bidi="ar-SA"/>
    </w:rPr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sz w:val="48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Slogan">
    <w:name w:val="slogan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17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numPr>
        <w:ilvl w:val="0"/>
        <w:numId w:val="2"/>
      </w:num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numPr>
        <w:ilvl w:val="0"/>
        <w:numId w:val="3"/>
      </w:numPr>
      <w:ind w:left="624" w:hanging="284"/>
    </w:pPr>
    <w:rPr/>
  </w:style>
  <w:style w:type="paragraph" w:styleId="Titletext">
    <w:name w:val="Title text"/>
    <w:basedOn w:val="Text"/>
    <w:qFormat/>
    <w:pPr>
      <w:suppressAutoHyphens w:val="true"/>
      <w:spacing w:lineRule="auto" w:line="240" w:before="120" w:after="0"/>
    </w:pPr>
    <w:rPr>
      <w:b/>
      <w:sz w:val="110"/>
    </w:rPr>
  </w:style>
  <w:style w:type="paragraph" w:styleId="TextStart">
    <w:name w:val="Text Start"/>
    <w:basedOn w:val="Text"/>
    <w:next w:val="Text"/>
    <w:qFormat/>
    <w:pPr>
      <w:spacing w:before="300" w:after="280"/>
    </w:pPr>
    <w:rPr/>
  </w:style>
  <w:style w:type="paragraph" w:styleId="Slogan1">
    <w:name w:val="Slogan"/>
    <w:basedOn w:val="Text"/>
    <w:qFormat/>
    <w:pPr>
      <w:spacing w:before="0" w:after="0"/>
    </w:pPr>
    <w:rPr>
      <w:rFonts w:ascii="Arial" w:hAnsi="Arial" w:cs="Arial"/>
      <w:b/>
      <w:sz w:val="17"/>
    </w:rPr>
  </w:style>
  <w:style w:type="paragraph" w:styleId="Additionalinfo">
    <w:name w:val="Additional info"/>
    <w:basedOn w:val="Slogan1"/>
    <w:next w:val="Slogan1"/>
    <w:qFormat/>
    <w:pPr/>
    <w:rPr>
      <w:rFonts w:ascii="Times" w:hAnsi="Times" w:cs="Times"/>
      <w:b w:val="false"/>
      <w:sz w:val="22"/>
    </w:rPr>
  </w:style>
  <w:style w:type="paragraph" w:styleId="Contactinfo">
    <w:name w:val="Contact info"/>
    <w:basedOn w:val="Slogan1"/>
    <w:next w:val="Additionalinfo"/>
    <w:qFormat/>
    <w:pPr/>
    <w:rPr>
      <w:b w:val="false"/>
      <w:sz w:val="24"/>
    </w:rPr>
  </w:style>
  <w:style w:type="paragraph" w:styleId="Furtherinfo">
    <w:name w:val="Further info"/>
    <w:basedOn w:val="Slogan1"/>
    <w:next w:val="Contactinfo"/>
    <w:qFormat/>
    <w:pPr>
      <w:spacing w:before="280" w:after="0"/>
    </w:pPr>
    <w:rPr>
      <w:sz w:val="24"/>
    </w:rPr>
  </w:style>
  <w:style w:type="paragraph" w:styleId="Confidentialitytext">
    <w:name w:val="confidentiality text"/>
    <w:basedOn w:val="Normal"/>
    <w:qFormat/>
    <w:pPr>
      <w:spacing w:lineRule="exact" w:line="340"/>
    </w:pPr>
    <w:rPr>
      <w:rFonts w:ascii="Arial" w:hAnsi="Arial" w:cs="Arial"/>
      <w:sz w:val="15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4"/>
      <w:lang w:val="pl-P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pressrelease1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1:00Z</dcterms:created>
  <dc:creator>mlaskawska</dc:creator>
  <dc:description/>
  <cp:keywords/>
  <dc:language>en-US</dc:language>
  <cp:lastModifiedBy>MLaskawska</cp:lastModifiedBy>
  <cp:lastPrinted>2010-04-07T11:13:00Z</cp:lastPrinted>
  <dcterms:modified xsi:type="dcterms:W3CDTF">2010-10-13T09:45:00Z</dcterms:modified>
  <cp:revision>11</cp:revision>
  <dc:subject/>
  <dc:title>Name</dc:title>
</cp:coreProperties>
</file>