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429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Book Antiqua" w:hAnsi="Book Antiqua" w:cs="Book Antiqua"/>
          <w:sz w:val="27"/>
        </w:rPr>
      </w:pPr>
      <w:r>
        <w:rPr>
          <w:rFonts w:cs="Book Antiqua" w:ascii="Book Antiqua" w:hAnsi="Book Antiqua"/>
          <w:sz w:val="27"/>
        </w:rPr>
        <w:t>BŁĘKITNA SZKOŁA W HELU - KARTA ZGŁOSZENIA NA ZAJĘCIA</w:t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 xml:space="preserve"> Termin zajęć prosimy uprzednio uzgodnić telefonicznie z osobami prowadzącymi zajęcia (kontakt podany jest na krawędzi formularza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6743700" cy="833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33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450"/>
                              <w:gridCol w:w="5650"/>
                              <w:gridCol w:w="1910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kstblokow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STACJA MORSKA IM. PROFESORA KRZYSZTOFA SKÓRY  IO UG  84-150 HEL, UL.MORSKA 2   TEL. 58/675-08-36  </w:t>
                                    <w:br/>
                                    <w:t>FAX. 58/675-04-20        e-mail:    j.kapa@ug.edu.pl              mikolaj.koss@ug.edu.pl                     monika.selin@ug.edu.pl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Nazwa szkoły/firmy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kstblokowy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  Adres szkoły/firmy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kstblokowy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Województwo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Wiek uczniów i klas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Rodzaj zajęć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/>
                                    <w:t xml:space="preserve">Kurs jednodniowy  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Kurs dwudni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Lekcja (2 godz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Temat/tematy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Liczba uczestników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iczba uczniów:                                   Liczba opiekunów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Termi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Od:                          do:                          Godzina rozpoczęcia zaję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Osoba zgłaszając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mię i nazwisk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elefon kontaktow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dres mailow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W razie szkód spowodowanych przez zleceniodawców lub osoby niepełnoletnie znajdujące się pod ich opieką, wszelkie koszty naprawy lub zakupu pokrywa strona zamawiając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. Odwołanie rezerwacji może nastąpić najpóźniej n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 tydzień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przed zaplanowanym terminem. W razie odwołania w późniejszym terminie lub nie wzięcia udziału bez wcześniejszego odwołania, zleceniodawca ponosi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koszty przygotowania wstępnego w wysokości 60zł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4. Zleceniobiorca uznaje zajęcia za zamówione po nadesłaniu faksem lub mailem poprawnie wypełnionej Karty Zgłoszenia Błękitnej Szkoły (nr faxu i adresy mailowe znajdują się na krawędzi niniejszego arkusza) najpóźniej n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2 tygodnie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przed zaplanowanym terminem zajęć oraz opłacenie uczestnictwa w zajęciach (dla grup spoza woj. pomorskiego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. Opłatę za zajęcia w wysokości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5zł/osoba</w:t>
                                  </w:r>
                                  <w:r>
                                    <w:rPr/>
                                    <w:t xml:space="preserve"> należy uiścić przelewem na nr konta: </w:t>
                                  </w:r>
                                  <w:r>
                                    <w:rPr>
                                      <w:b/>
                                    </w:rPr>
                                    <w:t>69 1090 1098 0000 0000 0901 584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Fundacja Rozwoju Uniwersytetu Gdańskiego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ajpóźniej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na tydzień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przed planowanym terminem zaję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6. Zajęcia odbywają się w ściśle określonych programem ramach czasowych. W razie spóźnienia się zleceniodawcy na określony termin lub godzinę, usługodawca nie jest zobowiązany do ponownego lub pełnego przeprowadzenia zajęć, ani do  obniżenia opłaty za te zajęcia.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lineRule="auto" w:line="840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>7. Zapoznaliśmy się z warunkami uczestnictwa i je akceptujemy.</w:t>
                                  </w:r>
                                </w:p>
                                <w:p>
                                  <w:pPr>
                                    <w:pStyle w:val="Legenda"/>
                                    <w:spacing w:lineRule="auto" w:line="8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pisy opiekunów                                                 Pieczęć szkoły/firmy                                                 Podpis dyrek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56.65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450"/>
                        <w:gridCol w:w="5650"/>
                        <w:gridCol w:w="1910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kstblokowy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TACJA MORSKA IM. PROFESORA KRZYSZTOFA SKÓRY  IO UG  84-150 HEL, UL.MORSKA 2   TEL. 58/675-08-36  </w:t>
                              <w:br/>
                              <w:t>FAX. 58/675-04-20        e-mail:    j.kapa@ug.edu.pl              mikolaj.koss@ug.edu.pl                     monika.selin@ug.edu.pl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Nazwa szkoły/firmy</w:t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kstblokowy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  Adres szkoły/firmy</w:t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kstblokowy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3. Województwo</w:t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Wiek uczniów i klasa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Rodzaj zajęć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149.75pt;margin-top:20.9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93.75pt;margin-top:2.9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3.75pt;margin-top:2.9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Kurs jednodniowy   </w:t>
                            </w:r>
                            <w:r>
                              <w:rPr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/>
                              <w:t>Kurs dwudniow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ekcja (2 godz.)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Temat/tematy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Liczba uczestników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czba uczniów:                                   Liczba opiekunów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Termin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Od:                          do:                          Godzina rozpoczęcia zajęć: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Osoba zgłaszająca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elefon kontaktow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dres mailowy:</w:t>
                            </w:r>
                          </w:p>
                        </w:tc>
                      </w:tr>
                      <w:tr>
                        <w:trPr>
                          <w:trHeight w:val="6296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W razie szkód spowodowanych przez zleceniodawców lub osoby niepełnoletnie znajdujące się pod ich opieką, wszelkie koszty naprawy lub zakupu pokrywa strona zamawiają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. Odwołanie rezerwacji może nastąpić najpóźniej n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 tydzień</w:t>
                            </w:r>
                            <w:r>
                              <w:rPr>
                                <w:bCs/>
                              </w:rPr>
                              <w:t xml:space="preserve"> przed zaplanowanym terminem. W razie odwołania w późniejszym terminie lub nie wzięcia udziału bez wcześniejszego odwołania, zleceniodawca ponosi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koszty przygotowania wstępnego w wysokości 60zł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4. Zleceniobiorca uznaje zajęcia za zamówione po nadesłaniu faksem lub mailem poprawnie wypełnionej Karty Zgłoszenia Błękitnej Szkoły (nr faxu i adresy mailowe znajdują się na krawędzi niniejszego arkusza) najpóźniej n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 tygodnie</w:t>
                            </w:r>
                            <w:r>
                              <w:rPr>
                                <w:bCs/>
                              </w:rPr>
                              <w:t xml:space="preserve"> przed zaplanowanym terminem zajęć oraz opłacenie uczestnictwa w zajęciach (dla grup spoza woj. pomorskieg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. Opłatę za zajęcia w wysokości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5zł/osoba</w:t>
                            </w:r>
                            <w:r>
                              <w:rPr/>
                              <w:t xml:space="preserve"> należy uiścić przelewem na nr konta: </w:t>
                            </w:r>
                            <w:r>
                              <w:rPr>
                                <w:b/>
                              </w:rPr>
                              <w:t>69 1090 1098 0000 0000 0901 584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undacja Rozwoju Uniwersytetu Gdańskiego</w:t>
                            </w:r>
                            <w:r>
                              <w:rPr>
                                <w:bCs/>
                              </w:rPr>
                              <w:t xml:space="preserve"> najpóźniej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a tydzień</w:t>
                            </w:r>
                            <w:r>
                              <w:rPr>
                                <w:bCs/>
                              </w:rPr>
                              <w:t xml:space="preserve"> przed planowanym terminem zaję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6. Zajęcia odbywają się w ściśle określonych programem ramach czasowych. W razie spóźnienia się zleceniodawcy na określony termin lub godzinę, usługodawca nie jest zobowiązany do ponownego lub pełnego przeprowadzenia zajęć, ani do  obniżenia opłaty za te zajęcia.</w:t>
                            </w:r>
                          </w:p>
                          <w:p>
                            <w:pPr>
                              <w:pStyle w:val="Tekstpodstawowy3"/>
                              <w:spacing w:lineRule="auto" w:line="84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7. Zapoznaliśmy się z warunkami uczestnictwa i je akceptujemy.</w:t>
                            </w:r>
                          </w:p>
                          <w:p>
                            <w:pPr>
                              <w:pStyle w:val="Legenda"/>
                              <w:spacing w:lineRule="auto" w:line="840"/>
                              <w:jc w:val="center"/>
                              <w:rPr/>
                            </w:pPr>
                            <w:r>
                              <w:rPr/>
                              <w:t>Podpisy opiekunów                                                 Pieczęć szkoły/firmy                                                 Podpis dyrek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01825</wp:posOffset>
                </wp:positionH>
                <wp:positionV relativeFrom="paragraph">
                  <wp:posOffset>2660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9.75pt;margin-top:2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73062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3.7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4462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3.7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blokowy">
    <w:name w:val="Tekst blokowy"/>
    <w:basedOn w:val="Normal"/>
    <w:qFormat/>
    <w:pPr>
      <w:ind w:left="113" w:right="113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4:00Z</dcterms:created>
  <dc:creator>monika</dc:creator>
  <dc:description/>
  <dc:language>en-US</dc:language>
  <cp:lastModifiedBy>Monika Dorota Selin</cp:lastModifiedBy>
  <cp:lastPrinted>2013-03-21T13:15:00Z</cp:lastPrinted>
  <dcterms:modified xsi:type="dcterms:W3CDTF">2019-03-04T12:45:00Z</dcterms:modified>
  <cp:revision>3</cp:revision>
  <dc:subject/>
  <dc:title>STACJA   MORSKA INSTYTUTU OCEANOGRAFII UNIWERSYTETU  GDAŃSKIEGO</dc:title>
</cp:coreProperties>
</file>